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亚洲邻居 </w:t>
      </w:r>
      <w:r>
        <w:rPr>
          <w:sz w:val="48"/>
          <w:szCs w:val="48"/>
        </w:rPr>
        <w:t>- XXXXXLMEDJYF</w:t>
      </w:r>
      <w:r>
        <w:rPr>
          <w:sz w:val="48"/>
          <w:szCs w:val="48"/>
        </w:rPr>
        <w:t>邻里风情探索亚洲邻里文化的多样性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MEDJYF</w:t>
      </w:r>
      <w:r>
        <w:rPr>
          <w:sz w:val="32"/>
          <w:szCs w:val="32"/>
        </w:rPr>
        <w:t>邻里是亚洲文化多样性的缩影，它们展示了不同国家和地区的传统、习俗以及生活方式。从印度的色彩斑斓的节日庆典，到日本的宁静庭院，从中国的大型家庭聚会，到泰国的热情欢迎，每一个邻里都有它独特的地方。</w:t>
      </w:r>
      <w:r>
        <w:rPr>
          <w:sz w:val="32"/>
          <w:szCs w:val="32"/>
        </w:rPr>
        <w:t>&lt;/p&gt;&lt;p&gt;&lt;img src="/static-img/888vbDPlORkCSkuoe_Mb9C-kDPJhz2fF5QXgc_4eVjAHOt_dJXoS8c-GgSCKsCih.jpg"&gt;&lt;/p&gt;&lt;p&gt;</w:t>
      </w:r>
      <w:r>
        <w:rPr>
          <w:sz w:val="32"/>
          <w:szCs w:val="32"/>
        </w:rPr>
        <w:t>在印度，这个充满活力的邻里不仅仅是人们居住的地方，它也是一个宗教仪式和文化活动举行的地方。例如，在每年的迪瓦尔利节期间，邻居们会一起装饰家园，用灯笼和花朵创造出一片璀璨如星辰之地，同时也是一种向神明示好的一种方式。此外，在印度许多社区中，还有着强烈的情谊与互助精神，如共享食物或共同照顾孩子，这些都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也就是所谓的小确幸（</w:t>
      </w:r>
      <w:r>
        <w:rPr>
          <w:sz w:val="32"/>
          <w:szCs w:val="32"/>
        </w:rPr>
        <w:t>otteke</w:t>
      </w:r>
      <w:r>
        <w:rPr>
          <w:sz w:val="32"/>
          <w:szCs w:val="32"/>
        </w:rPr>
        <w:t>），即使是在拥挤的人类海洋中，也能找到宁静与安心。这通常体现在他们精心设计的小区内，如喷泉、花坛甚至小巧的公园等，让居民在繁忙工作之后，可以放松身心。在这里，即使是最普通的一个街角，也可能藏着美丽的小故事，比如某位老人每天早晨为大家带来新鲜面包，或是一个年轻母亲夜晚照看孩子时，与隔壁老奶奶分享育儿知识，这些都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里的温馨画面。</w:t>
      </w:r>
      <w:r>
        <w:rPr>
          <w:sz w:val="32"/>
          <w:szCs w:val="32"/>
        </w:rPr>
        <w:t>&lt;/p&gt;&lt;p&gt;&lt;img src="/static-img/t1l4yAZEDb4ebJSr4MFj-C-kDPJhz2fF5QXgc_4eVjBJ55TsRu_PsnvK6esqBMiG2zclpupTt9RnKiKQ19ZqEeY_Pki9sZgVqtjmwYFKjak5T1CMu87MCT7rGH3jwT2U3z_AgQ0YQGBvbwsUgox15jxKvI4WU1zu4n0Ea7tfp633peOYN3tQvfxsD5TBOoI4.jpg"&gt;&lt;/p&gt;&lt;p&gt;</w:t>
      </w:r>
      <w:r>
        <w:rPr>
          <w:sz w:val="32"/>
          <w:szCs w:val="32"/>
        </w:rPr>
        <w:t>中国则以其大型家庭聚会著称。在春节期间，无论远方何处归来的亲戚朋友都会被热情地接待。这些聚会不仅是一次团圆，更是一次传承家族历史和文化遗产的手段。而这背后，是一种深厚的情感纽带，以及对家的深切怀念。在这样的场合下，不少家长还将自己的孩子介绍给隔壁住户，以此增进相互了解，并促进社区关系的融洽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泰国，则以其热情好客闻名，每当有人到访，都要用香料做饭菜，为他们送上礼物，而非金钱。这份友善态度常常展现于公共场合，如市场或者街道上，其中一个例子便是“</w:t>
      </w:r>
      <w:r>
        <w:rPr>
          <w:sz w:val="32"/>
          <w:szCs w:val="32"/>
        </w:rPr>
        <w:t>Songkran</w:t>
      </w:r>
      <w:r>
        <w:rPr>
          <w:sz w:val="32"/>
          <w:szCs w:val="32"/>
        </w:rPr>
        <w:t>水战”，这是泰国的一个重要节日，当地居民通过泼水来表示清洗旧年余孽并迎接新一年，成为了一段难忘的记忆。此外，他们还重视教育，将知识与技能传授给未来的世代，使得这一点也成为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不可分割的一部分。</w:t>
      </w:r>
      <w:r>
        <w:rPr>
          <w:sz w:val="32"/>
          <w:szCs w:val="32"/>
        </w:rPr>
        <w:t>&lt;/p&gt;&lt;p&gt;&lt;img src="/static-img/CkKOc0tKPoTDNa6dlsGWni-kDPJhz2fF5QXgc_4eVjBJ55TsRu_PsnvK6esqBMiG2zclpupTt9RnKiKQ19ZqEeY_Pki9sZgVqtjmwYFKjak5T1CMu87MCT7rGH3jwT2U3z_AgQ0YQGBvbwsUgox15jxKvI4WU1zu4n0Ea7tfp633peOYN3tQvfxsD5TBOoI4.jpg"&gt;&lt;/p&gt;&lt;p&gt;</w:t>
      </w:r>
      <w:r>
        <w:rPr>
          <w:sz w:val="32"/>
          <w:szCs w:val="32"/>
        </w:rPr>
        <w:t>综上所述，亚洲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展现了人类社会多样的面貌，无论是在色彩斑斓、充满活力还是宁静安详、温馨可人的地方，都蕴含着丰富的人文关怀与文化底蕴。</w:t>
      </w:r>
      <w:r>
        <w:rPr>
          <w:sz w:val="32"/>
          <w:szCs w:val="32"/>
        </w:rPr>
        <w:t>&lt;/p&gt;&lt;p&gt;&lt;a href = "/doc/1086801-</w:t>
      </w:r>
      <w:r>
        <w:rPr>
          <w:sz w:val="32"/>
          <w:szCs w:val="32"/>
        </w:rPr>
        <w:t xml:space="preserve">亚洲邻居 </w:t>
      </w:r>
      <w:r>
        <w:rPr>
          <w:sz w:val="32"/>
          <w:szCs w:val="32"/>
        </w:rPr>
        <w:t>- XXXXXLMEDJYF</w:t>
      </w:r>
      <w:r>
        <w:rPr>
          <w:sz w:val="32"/>
          <w:szCs w:val="32"/>
        </w:rPr>
        <w:t>邻里风情探索亚洲邻里文化的多样性与和谐</w:t>
      </w:r>
      <w:r>
        <w:rPr>
          <w:sz w:val="32"/>
          <w:szCs w:val="32"/>
        </w:rPr>
        <w:t>.doc" rel="alternate" download="1086801-</w:t>
      </w:r>
      <w:r>
        <w:rPr>
          <w:sz w:val="32"/>
          <w:szCs w:val="32"/>
        </w:rPr>
        <w:t xml:space="preserve">亚洲邻居 </w:t>
      </w:r>
      <w:r>
        <w:rPr>
          <w:sz w:val="32"/>
          <w:szCs w:val="32"/>
        </w:rPr>
        <w:t>- XXXXXLMEDJYF</w:t>
      </w:r>
      <w:r>
        <w:rPr>
          <w:sz w:val="32"/>
          <w:szCs w:val="32"/>
        </w:rPr>
        <w:t>邻里风情探索亚洲邻里文化的多样性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